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 w:hAnsi="仿宋_GB2312" w:eastAsia="仿宋_GB2312"/>
          <w:sz w:val="32"/>
        </w:rPr>
      </w:pPr>
      <w:r>
        <w:rPr>
          <w:rFonts w:ascii="仿宋_GB2312" w:hAnsi="仿宋_GB2312" w:eastAsia="仿宋_GB2312"/>
          <w:sz w:val="32"/>
        </w:rPr>
        <w:t>宁医大总院集团〔</w:t>
      </w: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宁夏医科大学总医院医院集团章程》的</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通知</w:t>
      </w:r>
    </w:p>
    <w:p>
      <w:pPr>
        <w:pStyle w:val="Normal"/>
        <w:snapToGrid w:val="false"/>
        <w:spacing w:lineRule="exact" w:line="576"/>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576"/>
        <w:rPr/>
      </w:pPr>
      <w:r>
        <w:rPr>
          <w:rFonts w:ascii="仿宋_GB2312" w:hAnsi="仿宋_GB2312" w:cs="宋体;SimSun" w:eastAsia="仿宋_GB2312"/>
          <w:sz w:val="32"/>
          <w:szCs w:val="32"/>
        </w:rPr>
        <w:t>宁夏医科大学总医院医院集团各会员单位：</w:t>
      </w:r>
    </w:p>
    <w:p>
      <w:pPr>
        <w:pStyle w:val="Normal"/>
        <w:snapToGrid w:val="false"/>
        <w:spacing w:lineRule="exact" w:line="576"/>
        <w:ind w:firstLine="592"/>
        <w:rPr>
          <w:rFonts w:ascii="仿宋_GB2312" w:hAnsi="仿宋_GB2312" w:eastAsia="仿宋_GB2312" w:cs="宋体;SimSun"/>
          <w:sz w:val="32"/>
          <w:szCs w:val="32"/>
        </w:rPr>
      </w:pPr>
      <w:r>
        <w:rPr>
          <w:rFonts w:ascii="仿宋_GB2312" w:hAnsi="仿宋_GB2312" w:cs="宋体;SimSun" w:eastAsia="仿宋_GB2312"/>
          <w:sz w:val="32"/>
          <w:szCs w:val="32"/>
        </w:rPr>
        <w:t>为创新医院集团构架，拓宽帮扶渠道，携手打造综合性医院集团，全面推进医院集团科学、健康发展，经过宁夏医科大学总医院医院集团第一届理事会第六次会议研究决定，对原《宁夏医科大学总医院医院集团章程》进行修订，现将修订后《宁夏医科大学总医院医院集团章程》印发给你们，此章程自印发之日起执行，原章程同时废止。请各会员单位遵照执行。</w:t>
      </w:r>
    </w:p>
    <w:p>
      <w:pPr>
        <w:pStyle w:val="Normal"/>
        <w:snapToGrid w:val="false"/>
        <w:spacing w:lineRule="exact" w:line="576"/>
        <w:ind w:firstLine="592"/>
        <w:rPr>
          <w:rFonts w:ascii="仿宋_GB2312" w:hAnsi="仿宋_GB2312" w:eastAsia="仿宋_GB2312" w:cs="宋体;SimSun"/>
          <w:sz w:val="32"/>
          <w:szCs w:val="32"/>
        </w:rPr>
      </w:pPr>
      <w:r>
        <w:rPr>
          <w:rFonts w:ascii="仿宋_GB2312" w:hAnsi="仿宋_GB2312" w:cs="宋体;SimSun" w:eastAsia="仿宋_GB2312"/>
          <w:sz w:val="32"/>
          <w:szCs w:val="32"/>
        </w:rPr>
        <w:t>附件：宁夏医科大学总医院医院集团章程</w:t>
      </w:r>
    </w:p>
    <w:p>
      <w:pPr>
        <w:pStyle w:val="Normal"/>
        <w:snapToGrid w:val="false"/>
        <w:spacing w:lineRule="exact" w:line="576"/>
        <w:ind w:firstLine="3792"/>
        <w:rPr>
          <w:rFonts w:ascii="仿宋_GB2312" w:hAnsi="仿宋_GB2312" w:eastAsia="仿宋_GB2312" w:cs="宋体;SimSun"/>
          <w:sz w:val="32"/>
          <w:szCs w:val="32"/>
        </w:rPr>
      </w:pPr>
      <w:r>
        <w:rPr>
          <w:rFonts w:ascii="仿宋_GB2312" w:hAnsi="仿宋_GB2312" w:cs="宋体;SimSun" w:eastAsia="仿宋_GB2312"/>
          <w:sz w:val="32"/>
          <w:szCs w:val="32"/>
        </w:rPr>
        <w:t>宁夏医科大学</w:t>
      </w:r>
      <w:r>
        <w:rPr>
          <w:rFonts w:ascii="仿宋_GB2312" w:hAnsi="仿宋_GB2312" w:cs="宋体;SimSun" w:eastAsia="仿宋_GB2312"/>
          <w:sz w:val="32"/>
          <w:szCs w:val="32"/>
        </w:rPr>
        <w:t>总医院医院集团</w:t>
      </w:r>
      <w:r>
        <w:rPr>
          <w:rFonts w:ascii="仿宋_GB2312" w:hAnsi="仿宋_GB2312" w:cs="宋体;SimSun" w:eastAsia="仿宋_GB2312"/>
          <w:sz w:val="32"/>
          <w:szCs w:val="32"/>
        </w:rPr>
        <w:t xml:space="preserve">                         </w:t>
      </w:r>
    </w:p>
    <w:p>
      <w:pPr>
        <w:pStyle w:val="Normal"/>
        <w:snapToGrid w:val="false"/>
        <w:spacing w:lineRule="exact" w:line="576"/>
        <w:ind w:firstLine="4752"/>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10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报：自治区卫计委，宁夏医科大学</w:t>
      </w:r>
    </w:p>
    <w:p>
      <w:pPr>
        <w:pStyle w:val="Normal"/>
        <w:snapToGrid w:val="false"/>
        <w:spacing w:lineRule="exact" w:line="5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医院集团理事会、监事会各级领导</w:t>
      </w:r>
    </w:p>
    <w:p>
      <w:pPr>
        <w:pStyle w:val="Normal"/>
        <w:snapToGrid w:val="false"/>
        <w:spacing w:lineRule="exact" w:line="576"/>
        <w:ind w:left="960" w:hanging="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宁夏医科大学总医院医院集团各会员单位</w:t>
      </w:r>
    </w:p>
    <w:p>
      <w:pPr>
        <w:pStyle w:val="Normal"/>
        <w:snapToGrid w:val="false"/>
        <w:spacing w:lineRule="exact" w:line="576"/>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486400" cy="635"/>
                <wp:effectExtent l="635" t="8255" r="635" b="8255"/>
                <wp:wrapNone/>
                <wp:docPr id="1" name="直接连接符 2"/>
                <a:graphic xmlns:a="http://schemas.openxmlformats.org/drawingml/2006/main">
                  <a:graphicData uri="http://schemas.microsoft.com/office/word/2010/wordprocessingShape">
                    <wps:wsp>
                      <wps:cNvSpPr/>
                      <wps:spPr>
                        <a:xfrm flipV="1">
                          <a:off x="0" y="0"/>
                          <a:ext cx="5486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5pt" to="431.95pt,3.55pt" ID="直接连接符 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486400" cy="635"/>
                <wp:effectExtent l="635" t="8255" r="635" b="8255"/>
                <wp:wrapNone/>
                <wp:docPr id="2" name="直接连接符 2"/>
                <a:graphic xmlns:a="http://schemas.openxmlformats.org/drawingml/2006/main">
                  <a:graphicData uri="http://schemas.microsoft.com/office/word/2010/wordprocessingShape">
                    <wps:wsp>
                      <wps:cNvSpPr/>
                      <wps:spPr>
                        <a:xfrm flipV="1">
                          <a:off x="0" y="0"/>
                          <a:ext cx="5486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35pt" to="431.95pt,28.35pt" ID="直接连接符 2" stroked="t" o:allowincell="f" style="position:absolute;flip:y">
                <v:stroke color="black" weight="15840" joinstyle="miter" endcap="flat"/>
                <v:fill o:detectmouseclick="t" on="false"/>
                <w10:wrap type="none"/>
              </v:line>
            </w:pict>
          </mc:Fallback>
        </mc:AlternateContent>
      </w:r>
      <w:r>
        <w:rPr>
          <w:rFonts w:ascii="仿宋_GB2312" w:hAnsi="仿宋_GB2312" w:cs="宋体;SimSun" w:eastAsia="仿宋_GB2312"/>
          <w:color w:val="000000"/>
          <w:spacing w:val="-20"/>
          <w:sz w:val="32"/>
          <w:szCs w:val="32"/>
        </w:rPr>
        <w:t xml:space="preserve">宁医大总院医院集团管理工作办公室     </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印发</w:t>
      </w:r>
    </w:p>
    <w:p>
      <w:pPr>
        <w:pStyle w:val="Normal"/>
        <w:snapToGrid w:val="false"/>
        <w:spacing w:lineRule="exact" w:line="576"/>
        <w:jc w:val="left"/>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57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宁夏医科大学总医院医院集团章程</w:t>
      </w:r>
    </w:p>
    <w:p>
      <w:pPr>
        <w:pStyle w:val="Normal"/>
        <w:spacing w:lineRule="exact" w:line="576"/>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一条　为了充分发挥宁夏及周边毗邻地区医疗机构现有管理、人力、技术、设备优势，优化医疗资源配置，提高城乡医院的整体水平，促进城乡医院间的合作，达到区域医疗资源的共享化、医疗水平的现代化、医疗服务的人文化、医疗消费的低廉化目标，促进我区医疗事业全面健康发展，满足人民群众日益增长的医疗、预防、保健及康复需求。经自治区卫生和计划生育委员会批准，以宁夏医科大学总医院为核心单位，成立宁夏医科大学总医院医院集团。医院集团由核心医院、医疗机构会员单位及非医院机构会员单位组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二条  医院集团的宗旨。医院集团以邓小平理论、“三个代表”重要思想及科学发展观为指导，以深化医药卫生体制改革为基点，以经营管理、医疗技术、考核培训、康复治疗、预防保健等方面的合作为纽带，以提高社会福利效益，为人民群众提供优质、安全、方便、快捷及价廉的服务，最大限度地满足人民群众的医疗需求为目标，充分利用各会员单位的优势资源，合理发展，共同进步，扩大医院集团知名度，提高各会员单位在群众中的声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三条　医院集团的性质。医院集团是由自治区卫生和计划生育委员会直接领导，由宁夏医科大学总医院组建，各会员单位自愿联合、共同构建的医疗联合体。是为发挥现有会员单位的管理、人力、技术及设备优势，有效开发、合理利用卫生医疗资源，提高集团的整体服务水平、降低成本，突破地域、医院级别与体制的局限性，而搭建的优势资源互补，科研教学共享的医疗合作平台。</w:t>
      </w:r>
    </w:p>
    <w:p>
      <w:pPr>
        <w:pStyle w:val="Normal"/>
        <w:spacing w:lineRule="exact" w:line="576"/>
        <w:jc w:val="center"/>
        <w:rPr>
          <w:rFonts w:ascii="仿宋_GB2312" w:hAnsi="仿宋_GB2312" w:eastAsia="仿宋_GB2312"/>
          <w:b/>
          <w:b/>
          <w:sz w:val="32"/>
          <w:szCs w:val="32"/>
        </w:rPr>
      </w:pPr>
      <w:r>
        <w:rPr>
          <w:rFonts w:ascii="仿宋_GB2312" w:hAnsi="仿宋_GB2312" w:eastAsia="仿宋_GB2312"/>
          <w:b/>
          <w:sz w:val="32"/>
          <w:szCs w:val="32"/>
        </w:rPr>
        <w:t>第二章　组织机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四条　机构的组成</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理事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理事会是医院集团的最高议事机构，实行以管理、医疗、教学、科研、考培为纽带的集团合作方式，负责集团重大事项的决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理事会理事由集团内各会员单位的法定代表人或会员单位委派人员组成。理事会会长由宁夏医科大学总医院法定代表人担任。理事会副会长由理事会会长根据医院的规模及其地域分布提出名单，经理事会研究通过产生。理事会每五年为一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事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监事会为医院集团的监察机构，负责监督、检查理事会对相关法律、法规、规章的执行情况以及理事会、会员单位履行职责的情况。监事会对医院集团的重大决策以及数额较大的经济行为进行重点监控。监事会会长列席理事会会议，可对理事会决议提出质询或建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监事会监事由医院集团内会员单位的党委书记或会员单位委派人员组成。监事会会长由宁夏医科大学总医院党委书记担任。监事会副会长由监事会会长根据医院的规模及其地域分布提出名单，经监事会研究通过产生。监事会每五年为一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院集团办公室</w:t>
      </w:r>
    </w:p>
    <w:p>
      <w:pPr>
        <w:pStyle w:val="Normal"/>
        <w:spacing w:lineRule="exact" w:line="576"/>
        <w:ind w:firstLine="640"/>
        <w:rPr/>
      </w:pPr>
      <w:r>
        <w:rPr>
          <w:rFonts w:ascii="仿宋_GB2312" w:hAnsi="仿宋_GB2312" w:eastAsia="仿宋_GB2312"/>
          <w:sz w:val="32"/>
          <w:szCs w:val="32"/>
        </w:rPr>
        <w:t>医院集团办公室是医院集团的常设机构，由理事会领导，负责医院集团的日常管理、集团内各会员单位间合作项目的协调等工作。医院集团办公室成员由理事会会长提名，经理事会研究通过产生。</w:t>
      </w:r>
    </w:p>
    <w:p>
      <w:pPr>
        <w:pStyle w:val="Normal"/>
        <w:spacing w:lineRule="exact" w:line="576"/>
        <w:jc w:val="center"/>
        <w:rPr>
          <w:rFonts w:ascii="仿宋_GB2312" w:hAnsi="仿宋_GB2312" w:eastAsia="仿宋_GB2312"/>
          <w:b/>
          <w:b/>
          <w:sz w:val="32"/>
          <w:szCs w:val="32"/>
        </w:rPr>
      </w:pPr>
      <w:r>
        <w:rPr>
          <w:rFonts w:ascii="仿宋_GB2312" w:hAnsi="仿宋_GB2312" w:eastAsia="仿宋_GB2312"/>
          <w:b/>
          <w:sz w:val="32"/>
          <w:szCs w:val="32"/>
        </w:rPr>
        <w:t>第三章 管理模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五条　医院集团理事会享有下列权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医院集团的发展规划、年度计划，提出建设性意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讨论医院集团内医疗机构的发展规划，并报上级主管部门备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协调医院集团内部的相关工作，如合作办法、帮扶项目、利益分配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医院集团内医疗机构的行政、财务管理及医疗、教学、科研、考培等方面存在的问题，进行分析并提出建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医院集团内医疗机构的服务模式、专业结构、业务发展方向等进行指导与调整，做到优势互补、资源共享。</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组织商讨医院集团内部的改革和发展事项。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修订医院集团章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六条　医院集团每年召开一次理事会会议。根据工作需要，也可以临时召开理事会会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七条　理事会充分发扬民主精神。重大事项的决议，要求到会理事人数必须达到半数以上。表决时，同意票数必须超过到会人数的半数以上，方可通过该决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八条  医院集团监事会享有下列权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检查医院集团对相关法律、法规、规章的执行情况以及理事会、会员单位履行职责的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理事、会员单位的行为损害集团利益时，要求理事、会员单位予以纠正。</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事会会长应列席理事会会议，可对理事会决议事项提出质询或建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集团章程规定的其他职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九条  监事会履行以下义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集团章程，忠实履行监督职责，严格执行监事会决议，对监查报告内容保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按照国家法律、法规、政策的规定，正确行使监督权力，客观公正的评价医院集团及理事会的工作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监事会年度工作计划和各项工作制度，负责收集、整理、分析各类监督信息资料，确保监督检查的规范性。</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条　医院集团会员单位必须履行下列义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医院集团章程，执行理事会决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医院集团理事会的监督和检查，支持医院集团工作，维护医院集团利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医院集团的工作提出意见或建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一条  医院集团会员单位需每年交纳会费</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76"/>
        <w:jc w:val="center"/>
        <w:rPr>
          <w:rFonts w:ascii="仿宋_GB2312" w:hAnsi="仿宋_GB2312" w:eastAsia="仿宋_GB2312"/>
          <w:b/>
          <w:b/>
          <w:sz w:val="32"/>
          <w:szCs w:val="32"/>
        </w:rPr>
      </w:pPr>
      <w:r>
        <w:rPr>
          <w:rFonts w:ascii="仿宋_GB2312" w:hAnsi="仿宋_GB2312" w:eastAsia="仿宋_GB2312"/>
          <w:b/>
          <w:sz w:val="32"/>
          <w:szCs w:val="32"/>
        </w:rPr>
        <w:t>第四章 合作形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二条　医院集团各会员单位为独立的法人单位，承担独立的民事责任。松散型会员单位的行政隶属关系、所有制性质、财务核算形式、收费标准、资金所属关系、人事归属不变，各自承担的指令性任务不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三条　医院集团各会员单位之间本着互惠互利、互相帮助的原则，在医疗、教学、科研、考培等多个领域开展合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四条　医院集团各医疗机构之间的合作围绕着管理输出、技术输出、人才培养、质量控制、多点执业、信息共享、双向转诊等七大职能开展。</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五条  医院集团医疗机构与非医疗机构型会员单位的合作，包括产品宣传、技术协作、临床医疗验证、学术交流、信息化建设、合作项目运营等，同时非医疗机构型会员单位为医院集团工作的开展提供资金与资源的支持。</w:t>
      </w:r>
    </w:p>
    <w:p>
      <w:pPr>
        <w:pStyle w:val="Normal"/>
        <w:spacing w:lineRule="exact" w:line="576"/>
        <w:jc w:val="center"/>
        <w:rPr>
          <w:rFonts w:ascii="仿宋_GB2312" w:hAnsi="仿宋_GB2312" w:eastAsia="仿宋_GB2312"/>
          <w:b/>
          <w:b/>
          <w:sz w:val="32"/>
          <w:szCs w:val="32"/>
        </w:rPr>
      </w:pPr>
      <w:r>
        <w:rPr>
          <w:rFonts w:ascii="仿宋_GB2312" w:hAnsi="仿宋_GB2312" w:eastAsia="仿宋_GB2312"/>
          <w:b/>
          <w:sz w:val="32"/>
          <w:szCs w:val="32"/>
        </w:rPr>
        <w:t>第五章　合作的终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第十六条　遇有下列情况之一将终止合作：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合作形式与国家及上级有关政策、法律、法规、规章、规范性文件相违背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单位违反国家法律、法规、规章，被依法吊销《医疗机构执业许可证》或企业营业执照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不抵债，无法经营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员单位提出退出申请，经集团理事会通过后终止合作的。</w:t>
      </w:r>
    </w:p>
    <w:p>
      <w:pPr>
        <w:pStyle w:val="Normal"/>
        <w:spacing w:lineRule="exact" w:line="576"/>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七条　本章程经医院集团理事会讨论一致通过后生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十八条　本章程由医院集团理事会负责解释。</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35:00Z</dcterms:created>
  <dc:creator>微软用户</dc:creator>
  <dc:description/>
  <cp:keywords/>
  <dc:language>en-US</dc:language>
  <cp:lastModifiedBy>administrator</cp:lastModifiedBy>
  <cp:lastPrinted>2015-12-23T16:29:00Z</cp:lastPrinted>
  <dcterms:modified xsi:type="dcterms:W3CDTF">2015-12-23T08:29:00Z</dcterms:modified>
  <cp:revision>11</cp:revision>
  <dc:subject/>
  <dc:title>医院集团发〔2014〕号</dc:title>
</cp:coreProperties>
</file>